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</w:t>
      </w: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  </w:t>
      </w: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تعلي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عالي</w:t>
      </w:r>
    </w:p>
    <w:p>
      <w:pPr>
        <w:pStyle w:val="Heading2"/>
        <w:spacing w:lineRule="auto" w:line="360"/>
        <w:ind w:left="0" w:right="0" w:hanging="0"/>
        <w:jc w:val="left"/>
        <w:rPr>
          <w:rFonts w:ascii="Times New (W1);Times New Roman" w:hAnsi="Times New (W1);Times New Roman" w:cs="Times New Roman"/>
          <w:sz w:val="28"/>
          <w:szCs w:val="28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</w:rPr>
        <w:tab/>
        <w:tab/>
        <w:tab/>
        <w:tab/>
        <w:t xml:space="preserve"> </w:t>
      </w:r>
    </w:p>
    <w:p>
      <w:pPr>
        <w:pStyle w:val="Heading2"/>
        <w:spacing w:lineRule="auto" w:line="360"/>
        <w:ind w:left="2160" w:right="0" w:hanging="0"/>
        <w:jc w:val="left"/>
        <w:rPr>
          <w:rFonts w:ascii="Times New (W1);Times New Roman" w:hAnsi="Times New (W1);Times New Roman" w:cs="Times New Roman"/>
          <w:sz w:val="36"/>
          <w:szCs w:val="36"/>
          <w:lang w:bidi="ar-SY"/>
        </w:rPr>
      </w:pP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استمارة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بحث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علمي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لرسالة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ماجستير</w:t>
      </w:r>
    </w:p>
    <w:p>
      <w:pPr>
        <w:pStyle w:val="Heading2"/>
        <w:spacing w:lineRule="auto" w:line="360"/>
        <w:ind w:left="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                                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رق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(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</w:t>
      </w:r>
    </w:p>
    <w:p>
      <w:pPr>
        <w:pStyle w:val="Heading2"/>
        <w:spacing w:lineRule="auto" w:line="360"/>
        <w:ind w:left="2160" w:right="0" w:firstLine="720"/>
        <w:jc w:val="left"/>
        <w:rPr>
          <w:rFonts w:ascii="Times New (W1);Times New Roman" w:hAnsi="Times New (W1);Times New Roman" w:cs="Times New Roman"/>
          <w:sz w:val="32"/>
          <w:u w:val="single"/>
          <w:lang w:bidi="ar-SY"/>
        </w:rPr>
      </w:pP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32"/>
          <w:u w:val="single"/>
          <w:rtl w:val="true"/>
          <w:lang w:bidi="ar-SY"/>
        </w:rPr>
        <w:t xml:space="preserve">: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معلومات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ادارية</w:t>
      </w:r>
    </w:p>
    <w:p>
      <w:pPr>
        <w:pStyle w:val="Normal"/>
        <w:jc w:val="left"/>
        <w:rPr>
          <w:rFonts w:ascii="Times New (W1);Times New Roman" w:hAnsi="Times New (W1);Times New Roman" w:cs="Times New Roman"/>
          <w:color w:val="000000"/>
          <w:sz w:val="32"/>
          <w:u w:val="single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32"/>
          <w:u w:val="single"/>
          <w:rtl w:val="true"/>
          <w:lang w:bidi="ar-SY"/>
        </w:rPr>
      </w:r>
    </w:p>
    <w:p>
      <w:pPr>
        <w:pStyle w:val="Normal"/>
        <w:numPr>
          <w:ilvl w:val="0"/>
          <w:numId w:val="3"/>
        </w:numPr>
        <w:spacing w:lineRule="auto" w:line="360"/>
        <w:ind w:left="630" w:right="0" w:hanging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طالب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30" w:right="0" w:hanging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شهادة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يحملها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30" w:right="0" w:hanging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قسم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630" w:right="0" w:hanging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كلية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630" w:right="0" w:hanging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جامعة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مقررات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درسه</w:t>
      </w:r>
      <w:r>
        <w:rPr>
          <w:rFonts w:ascii="Times New (W1);Times New Roman" w:hAnsi="Times New (W1);Times New Roman" w:cs="Times New Roman"/>
          <w:color w:val="000000"/>
          <w:sz w:val="16"/>
          <w:sz w:val="16"/>
          <w:szCs w:val="16"/>
          <w:rtl w:val="true"/>
          <w:lang w:bidi="ar-SY"/>
        </w:rPr>
        <w:t>ا</w:t>
      </w: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أستاذ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مشرف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:                       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إختصاص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دقيق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lang w:bidi="ar-SY"/>
        </w:rPr>
        <w:t>8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مشرف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مشارك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color w:val="000000"/>
          <w:sz w:val="24"/>
          <w:szCs w:val="24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          </w:t>
      </w: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 xml:space="preserve">                      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إختصاص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دقيق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lang w:bidi="ar-SY"/>
        </w:rPr>
        <w:t>9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عربية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/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lang w:bidi="ar-SY"/>
        </w:rPr>
        <w:t>10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انكليزية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ind w:left="0" w:right="0" w:firstLine="354"/>
        <w:jc w:val="left"/>
        <w:rPr>
          <w:rFonts w:ascii="Times New (W1);Times New Roman" w:hAnsi="Times New (W1);Times New Roman" w:cs="Times New Roman"/>
          <w:color w:val="000000"/>
          <w:sz w:val="16"/>
          <w:szCs w:val="16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lang w:bidi="ar-SY"/>
        </w:rPr>
        <w:t>11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مكان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إجراء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354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lang w:bidi="ar-SY"/>
        </w:rPr>
        <w:t>12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جهة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طالبة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لمشروع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ind w:left="0" w:right="0" w:firstLine="354"/>
        <w:jc w:val="left"/>
        <w:rPr/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lang w:bidi="ar-SY"/>
        </w:rPr>
        <w:t>13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جهة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ممولة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لمشروع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ind w:left="0" w:right="0" w:firstLine="354"/>
        <w:jc w:val="left"/>
        <w:rPr>
          <w:rFonts w:ascii="Times New (W1);Times New Roman" w:hAnsi="Times New (W1);Times New Roman" w:cs="Times New Roman"/>
          <w:color w:val="000000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lang w:bidi="ar-SY"/>
        </w:rPr>
        <w:t>14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جهات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متعاونة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تنفيذ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lang w:bidi="ar-SY"/>
        </w:rPr>
        <w:t>15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تاريخ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بدء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مقترح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) : 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مجمل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نفقات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:              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>.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س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lang w:bidi="ar-SY"/>
        </w:rPr>
        <w:t>16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طالب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             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عنوان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بريدي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ind w:left="360" w:right="0" w:firstLine="489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 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هاتف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أرضي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:                                     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فاكس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 xml:space="preserve"> 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      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هاتف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خليوي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:                              </w:t>
      </w: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بريد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كتروني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ab/>
        <w:t xml:space="preserve">   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طالب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:                                                        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توقيع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 xml:space="preserve"> 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أستاذ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مشرف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:                                             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توقيع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 xml:space="preserve"> 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مشرف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مشارك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:                </w:t>
        <w:tab/>
        <w:t xml:space="preserve">     </w:t>
      </w: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 xml:space="preserve">                          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توقيع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 xml:space="preserve"> 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      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تاريخ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تقديم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طلب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:  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center"/>
        <w:rPr>
          <w:rFonts w:ascii="Times New (W1);Times New Roman" w:hAnsi="Times New (W1);Times New Roman" w:cs="Times New Roman"/>
          <w:b/>
          <w:b/>
          <w:bCs/>
          <w:color w:val="000000"/>
          <w:sz w:val="32"/>
          <w:szCs w:val="32"/>
          <w:u w:val="single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SY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color w:val="000000"/>
          <w:sz w:val="32"/>
          <w:szCs w:val="32"/>
          <w:u w:val="single"/>
          <w:rtl w:val="true"/>
          <w:lang w:bidi="ar-SY"/>
        </w:rPr>
        <w:t xml:space="preserve">: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SY"/>
        </w:rPr>
        <w:t>معلوم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SY"/>
        </w:rPr>
        <w:t>تفصيل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SY"/>
        </w:rPr>
        <w:t>حول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SY"/>
        </w:rPr>
        <w:t>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SY"/>
        </w:rPr>
        <w:t>لرسال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SY"/>
        </w:rPr>
        <w:t>ماجستير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/>
          <w:b/>
          <w:b/>
          <w:bCs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lang w:bidi="ar-SY"/>
        </w:rPr>
        <w:t>1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>-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عربية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color w:val="000000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 xml:space="preserve">     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lang w:bidi="ar-SY"/>
        </w:rPr>
        <w:t>2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>-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انكليز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center"/>
        <w:rPr>
          <w:rFonts w:ascii="Times New (W1);Times New Roman" w:hAnsi="Times New (W1);Times New Roman" w:cs="Times New Roman"/>
          <w:color w:val="000000"/>
          <w:sz w:val="28"/>
          <w:szCs w:val="28"/>
        </w:rPr>
      </w:pPr>
      <w:r>
        <w:rPr>
          <w:rFonts w:eastAsia="Times New (W1);Times New Roman" w:cs="Times New (W1);Times New Roman" w:ascii="Times New (W1);Times New Roman" w:hAnsi="Times New (W1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84" w:right="0" w:hanging="0"/>
        <w:jc w:val="left"/>
        <w:rPr>
          <w:rFonts w:ascii="Times New (W1);Times New Roman" w:hAnsi="Times New (W1);Times New Roman" w:cs="Times New Roman"/>
          <w:b/>
          <w:b/>
          <w:bCs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lang w:bidi="ar-IQ"/>
        </w:rPr>
        <w:t>3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مشكل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ومبرر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360" w:right="0" w:firstLine="347"/>
        <w:jc w:val="left"/>
        <w:rPr/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lang w:bidi="ar-SY"/>
        </w:rPr>
        <w:t>3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lang w:bidi="ar-SY"/>
        </w:rPr>
        <w:t>1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مشكلة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724" w:right="0" w:hanging="17"/>
        <w:jc w:val="both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     </w:t>
      </w:r>
    </w:p>
    <w:p>
      <w:pPr>
        <w:pStyle w:val="Normal"/>
        <w:spacing w:lineRule="auto" w:line="360"/>
        <w:ind w:left="360" w:right="0" w:firstLine="347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0" w:right="0" w:firstLine="707"/>
        <w:jc w:val="left"/>
        <w:rPr/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lang w:bidi="ar-SY"/>
        </w:rPr>
        <w:t>3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lang w:bidi="ar-SY"/>
        </w:rPr>
        <w:t>2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مبررات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990"/>
        <w:jc w:val="left"/>
        <w:rPr>
          <w:rFonts w:ascii="Times New (W1);Times New Roman" w:hAnsi="Times New (W1);Times New Roman" w:cs="Times New Roman"/>
          <w:color w:val="000000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</w:r>
    </w:p>
    <w:p>
      <w:pPr>
        <w:pStyle w:val="Normal"/>
        <w:spacing w:lineRule="auto" w:line="360"/>
        <w:ind w:left="0" w:right="0" w:firstLine="990"/>
        <w:jc w:val="left"/>
        <w:rPr>
          <w:rFonts w:ascii="Times New (W1);Times New Roman" w:hAnsi="Times New (W1);Times New Roman" w:cs="Times New Roman"/>
          <w:color w:val="000000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</w:r>
    </w:p>
    <w:p>
      <w:pPr>
        <w:pStyle w:val="Normal"/>
        <w:spacing w:lineRule="auto" w:line="360"/>
        <w:ind w:left="0" w:right="0" w:firstLine="990"/>
        <w:jc w:val="left"/>
        <w:rPr>
          <w:rFonts w:ascii="Times New (W1);Times New Roman" w:hAnsi="Times New (W1);Times New Roman" w:cs="Times New Roman"/>
          <w:color w:val="000000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</w:r>
    </w:p>
    <w:p>
      <w:pPr>
        <w:pStyle w:val="Normal"/>
        <w:spacing w:lineRule="auto" w:line="360"/>
        <w:ind w:left="0" w:right="0" w:firstLine="990"/>
        <w:jc w:val="left"/>
        <w:rPr>
          <w:rFonts w:ascii="Times New (W1);Times New Roman" w:hAnsi="Times New (W1);Times New Roman" w:cs="Times New Roman"/>
          <w:color w:val="000000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lang w:bidi="ar-SY"/>
        </w:rPr>
        <w:t>4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هد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2"/>
        <w:jc w:val="left"/>
        <w:rPr>
          <w:rFonts w:ascii="Times New (W1);Times New Roman" w:hAnsi="Times New (W1);Times New Roman" w:cs="Times New Roman"/>
          <w:color w:val="000000"/>
          <w:sz w:val="16"/>
          <w:szCs w:val="16"/>
        </w:rPr>
      </w:pPr>
      <w:r>
        <w:rPr>
          <w:rFonts w:eastAsia="Times New (W1);Times New Roman" w:cs="Times New (W1);Times New Roman" w:ascii="Times New (W1);Times New Roman" w:hAnsi="Times New (W1);Times New Roman"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2"/>
        <w:jc w:val="left"/>
        <w:rPr>
          <w:rFonts w:ascii="Times New (W1);Times New Roman" w:hAnsi="Times New (W1);Times New Roman" w:cs="Times New Roman"/>
          <w:color w:val="000000"/>
          <w:sz w:val="16"/>
          <w:szCs w:val="16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2"/>
        <w:jc w:val="left"/>
        <w:rPr>
          <w:rFonts w:ascii="Times New (W1);Times New Roman" w:hAnsi="Times New (W1);Times New Roman" w:cs="Times New Roman"/>
          <w:color w:val="000000"/>
          <w:sz w:val="16"/>
          <w:szCs w:val="16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color w:val="000000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lang w:bidi="ar-SY"/>
        </w:rPr>
        <w:t>5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نتائج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تطبيق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متوق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والجه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مستفيد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منها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 xml:space="preserve">    </w:t>
      </w:r>
    </w:p>
    <w:p>
      <w:pPr>
        <w:pStyle w:val="Normal"/>
        <w:spacing w:lineRule="auto" w:line="480"/>
        <w:ind w:left="534" w:right="0" w:hanging="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lineRule="auto" w:line="480"/>
        <w:ind w:left="534" w:right="0" w:hanging="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/>
          <w:b/>
          <w:b/>
          <w:bCs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lang w:bidi="ar-SY"/>
        </w:rPr>
        <w:t>6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خط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والبرنامج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زمن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لانجاز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lang w:bidi="ar-SY"/>
        </w:rPr>
        <w:t>6-1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خطة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1080" w:right="0" w:hanging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IQ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pacing w:lineRule="auto" w:line="480"/>
        <w:ind w:left="1080" w:right="0" w:hanging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IQ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pacing w:lineRule="auto" w:line="480"/>
        <w:ind w:left="1080" w:right="0" w:hanging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IQ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pacing w:lineRule="auto" w:line="480"/>
        <w:ind w:left="1080" w:right="0" w:hanging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IQ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pacing w:lineRule="auto" w:line="480"/>
        <w:ind w:left="1080" w:right="0" w:hanging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IQ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IQ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lineRule="auto" w:line="480"/>
        <w:jc w:val="left"/>
        <w:rPr/>
      </w:pPr>
      <w:r>
        <w:rPr>
          <w:rFonts w:eastAsia="Times New (W1);Times New Roman"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</w:rPr>
        <w:t>6-2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البرنامج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زمني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لانجاز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tbl>
      <w:tblPr>
        <w:bidiVisual w:val="true"/>
        <w:tblW w:w="9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58"/>
        <w:gridCol w:w="358"/>
        <w:gridCol w:w="359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292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أعمال التنفيذية</w:t>
            </w:r>
          </w:p>
        </w:tc>
        <w:tc>
          <w:tcPr>
            <w:tcW w:w="4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أرقام الأشهر في العام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نتائج المتوقعة 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77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en-US" w:bidi="ar-SY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en-US" w:bidi="ar-S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707" w:right="0" w:hanging="0"/>
        <w:jc w:val="left"/>
        <w:rPr>
          <w:rFonts w:ascii="Times New (W1);Times New Roman" w:hAnsi="Times New (W1);Times New Roman" w:cs="Times New Roman"/>
          <w:b/>
          <w:b/>
          <w:bCs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جه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أخرى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متعاون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جراء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وجوانب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تعاو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وجد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 xml:space="preserve">):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-334" w:right="0" w:firstLine="328"/>
        <w:jc w:val="left"/>
        <w:rPr>
          <w:rFonts w:ascii="Times New (W1);Times New Roman" w:hAnsi="Times New (W1);Times New Roman" w:eastAsia="Times New (W1);Times New Roman" w:cs="Times New Roman"/>
          <w:b/>
          <w:b/>
          <w:bCs/>
          <w:color w:val="000000"/>
          <w:sz w:val="28"/>
          <w:szCs w:val="28"/>
          <w:lang w:bidi="ar-SY"/>
        </w:rPr>
      </w:pPr>
      <w:r>
        <w:rPr>
          <w:rFonts w:eastAsia="Times New (W1);Times New Roman"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 xml:space="preserve"> 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54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جه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أوجه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تعاون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lang w:bidi="ar-SY"/>
        </w:rPr>
        <w:t>8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والمراج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لازم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lang w:bidi="ar-SY"/>
        </w:rPr>
        <w:t>8</w:t>
      </w:r>
      <w:r>
        <w:rPr>
          <w:rFonts w:cs="Times New Roman"/>
        </w:rPr>
        <w:t>-1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التجهيزات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والبرمجيات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متوفرة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جامعة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والتي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يمكن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ستخدامها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لاجراء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tbl>
      <w:tblPr>
        <w:bidiVisual w:val="true"/>
        <w:tblW w:w="96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8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و البرمجيات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كان وجودها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lang w:bidi="ar-SY"/>
        </w:rPr>
        <w:t>8-2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متاح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ستخدامها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لدى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جها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أخرى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وغير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متوفر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جامع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>:</w:t>
      </w:r>
    </w:p>
    <w:tbl>
      <w:tblPr>
        <w:bidiVisual w:val="true"/>
        <w:tblW w:w="96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8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و البرمجيات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كان وجودها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lang w:bidi="ar-SY"/>
        </w:rPr>
        <w:t>8-3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والمراجع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مطلوب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تأمينها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: 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126"/>
        <w:gridCol w:w="1985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تجهيز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برمج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والمراج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قي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تقدير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موعد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حاجة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يها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color w:val="000000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color w:val="000000"/>
                <w:sz w:val="24"/>
                <w:sz w:val="24"/>
                <w:szCs w:val="24"/>
                <w:rtl w:val="true"/>
                <w:lang w:bidi="ar-SY"/>
              </w:rPr>
              <w:t>ضمن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4"/>
                <w:sz w:val="24"/>
                <w:szCs w:val="24"/>
                <w:rtl w:val="true"/>
                <w:lang w:bidi="ar-SY"/>
              </w:rPr>
              <w:t>البرنامج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4"/>
                <w:sz w:val="24"/>
                <w:szCs w:val="24"/>
                <w:rtl w:val="true"/>
                <w:lang w:bidi="ar-SY"/>
              </w:rPr>
              <w:t>الزمني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4"/>
                <w:sz w:val="24"/>
                <w:szCs w:val="24"/>
                <w:rtl w:val="true"/>
                <w:lang w:bidi="ar-SY"/>
              </w:rPr>
              <w:t>لتنفيذ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val="fr-FR" w:eastAsia="en-US"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val="fr-FR" w:eastAsia="en-US"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val="fr-FR" w:eastAsia="en-US"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val="fr-FR" w:eastAsia="en-US"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val="fr-FR" w:eastAsia="en-US"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val="fr-FR" w:eastAsia="en-US"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  <w:t xml:space="preserve">                                                          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836" w:leader="none"/>
        </w:tabs>
        <w:spacing w:lineRule="auto" w:line="360"/>
        <w:ind w:left="-286" w:right="0" w:firstLine="280"/>
        <w:jc w:val="left"/>
        <w:rPr>
          <w:rFonts w:ascii="Times New (W1);Times New Roman" w:hAnsi="Times New (W1);Times New Roman" w:cs="Times New Roman"/>
          <w:b/>
          <w:b/>
          <w:bCs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lang w:bidi="ar-SY"/>
        </w:rPr>
        <w:t>9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مواد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مستهلك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مخصص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للبحث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 xml:space="preserve">: 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418"/>
        <w:gridCol w:w="1417"/>
        <w:gridCol w:w="1526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ن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ما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كم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سعر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وحد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كل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اجمالية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  <w:t xml:space="preserve">        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ل</w:t>
            </w: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  <w:t>.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س</w:t>
            </w:r>
          </w:p>
        </w:tc>
      </w:tr>
    </w:tbl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lang w:bidi="ar-SY"/>
        </w:rPr>
        <w:t>10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أعمال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حقلي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 xml:space="preserve">/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مخبرية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 xml:space="preserve">: </w:t>
      </w:r>
    </w:p>
    <w:tbl>
      <w:tblPr>
        <w:bidiVisual w:val="true"/>
        <w:tblW w:w="96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24"/>
        <w:gridCol w:w="196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ن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عمــــ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مدته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زمني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تكلفته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color w:val="000000"/>
                <w:sz w:val="24"/>
                <w:sz w:val="24"/>
                <w:szCs w:val="24"/>
                <w:rtl w:val="true"/>
                <w:lang w:bidi="ar-SY"/>
              </w:rPr>
              <w:t>بما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4"/>
                <w:sz w:val="24"/>
                <w:szCs w:val="24"/>
                <w:rtl w:val="true"/>
                <w:lang w:bidi="ar-SY"/>
              </w:rPr>
              <w:t>فيه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4"/>
                <w:sz w:val="24"/>
                <w:szCs w:val="24"/>
                <w:rtl w:val="true"/>
                <w:lang w:bidi="ar-SY"/>
              </w:rPr>
              <w:t>أجور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4"/>
                <w:sz w:val="24"/>
                <w:szCs w:val="24"/>
                <w:rtl w:val="true"/>
                <w:lang w:bidi="ar-SY"/>
              </w:rPr>
              <w:t>النقل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4"/>
                <w:sz w:val="24"/>
                <w:szCs w:val="24"/>
                <w:rtl w:val="true"/>
                <w:lang w:bidi="ar-SY"/>
              </w:rPr>
              <w:t>والعم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4"/>
                <w:sz w:val="24"/>
                <w:szCs w:val="24"/>
                <w:rtl w:val="true"/>
                <w:lang w:bidi="ar-SY"/>
              </w:rPr>
              <w:t>وخلافه</w:t>
            </w:r>
            <w:r>
              <w:rPr>
                <w:rFonts w:cs="Times New Roman" w:ascii="Times New (W1);Times New Roman" w:hAnsi="Times New (W1);Times New Roman"/>
                <w:color w:val="000000"/>
                <w:sz w:val="24"/>
                <w:szCs w:val="24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lang w:bidi="ar-SY"/>
        </w:rPr>
        <w:t>11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إجمالي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موازن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>: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800"/>
        <w:gridCol w:w="2628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ن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ن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قي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تقديري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ملاحظات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تجهيز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والبرمج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والمراجع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مطلوب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تأمينها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لاجراء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بح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مواد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مستهلكة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مخصصة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للبح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أعم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حقل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  <w:t xml:space="preserve">/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أو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مخب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نفق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أخرى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لم</w:t>
            </w:r>
            <w:r>
              <w:rPr>
                <w:rFonts w:ascii="Times New (W1);Times New Roman" w:hAnsi="Times New (W1);Times New Roman" w:eastAsia="Times New (W1);Times New Roman" w:cs="Times New (W1);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تلح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lang w:bidi="ar-SY"/>
        </w:rPr>
        <w:t>12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مختص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يتض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رأ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مفصل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أه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بحث،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وفيم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ورد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بنود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استمارة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color w:val="000000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color w:val="000000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.. . . . . . . . . . . . . . . . . . . . . . . . . . . . . . . . . . . . . . . . . . . . . . . . . . . . . . . . . . . . . . . .. .. .. .. .. . . . . . . . . . . . . . . . . . . . . . . . . . . . . . . . . . . . . . .. .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>.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/>
          <w:b/>
          <w:b/>
          <w:bCs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lang w:bidi="ar-SY"/>
        </w:rPr>
        <w:t>13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كل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مختص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color w:val="000000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lang w:bidi="ar-SY"/>
        </w:rPr>
        <w:t>14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علمي</w:t>
      </w:r>
      <w:r>
        <w:rPr>
          <w:rFonts w:cs="Times New Roman" w:ascii="Times New (W1);Times New Roman" w:hAnsi="Times New (W1);Times New Roman"/>
          <w:b/>
          <w:bCs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color w:val="000000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color w:val="000000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color w:val="000000"/>
          <w:sz w:val="16"/>
          <w:szCs w:val="16"/>
          <w:rtl w:val="true"/>
          <w:lang w:bidi="ar-SY"/>
        </w:rPr>
        <w:t>. . . . . . . . . . . . . . . . . . . . . . . . . . . . . . . . . . . . . . . . . .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 . . . . . . . . . . . . . . . . . .. .. .. .. .. . . . . . . . . . . . . . . . . . . . . . . . . . . . . . . . . . . . </w:t>
      </w:r>
    </w:p>
    <w:sectPr>
      <w:footerReference w:type="default" r:id="rId2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lang w:bidi="ar-SY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firstLine="720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left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ar-SY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Char">
    <w:name w:val="تذييل الصفحة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9:55:00Z</dcterms:created>
  <dc:creator>mhmad-5l</dc:creator>
  <dc:description/>
  <cp:keywords/>
  <dc:language>en-US</dc:language>
  <cp:lastModifiedBy>Maha Alkateb</cp:lastModifiedBy>
  <cp:lastPrinted>2017-10-16T11:32:00Z</cp:lastPrinted>
  <dcterms:modified xsi:type="dcterms:W3CDTF">2021-08-18T06:38:00Z</dcterms:modified>
  <cp:revision>40</cp:revision>
  <dc:subject/>
  <dc:title>الجمهورية العربية السورية </dc:title>
</cp:coreProperties>
</file>