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واجبات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بيب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أو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اج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tl w:val="true"/>
          <w:lang w:bidi="ar-SY"/>
        </w:rPr>
        <w:t>يلتز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ظي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الص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رض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خد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يش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اته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و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حوال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و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الت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مبادئ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ي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ين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اطن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ع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جبة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زه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غل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رض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ملائ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لاميذه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جت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دع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ارتق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صال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عاون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هز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ز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خط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ل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لط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خت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شتب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ائ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خ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ق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Y"/>
        </w:rPr>
        <w:t>ثانياً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اج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ه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ا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ما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د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رفا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تز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لو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ويم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افظ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رام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ر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ه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ي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طباء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و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ئ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د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هن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ري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د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شه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ي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خصص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ل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وا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فحص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للمريض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أ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ت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عا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وسط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زاو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ه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ما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م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روي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و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ق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ت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و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ي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أغ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كافأ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ظ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ه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وص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دو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هز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رض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رسال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ش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ص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اج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يد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ج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حو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حال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لزم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د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ة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ج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ش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حقا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و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جهز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هيز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مج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ظ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كافأ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ه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ستش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ك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دو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صف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هز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لزم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ياد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ارس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ه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غ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تج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 </w:t>
      </w:r>
    </w:p>
    <w:p>
      <w:pPr>
        <w:pStyle w:val="Normal"/>
        <w:jc w:val="left"/>
        <w:rPr/>
      </w:pPr>
      <w:r>
        <w:rPr>
          <w:rtl w:val="true"/>
          <w:lang w:bidi="ar-SY"/>
        </w:rPr>
        <w:t>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قا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ملائ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شتر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ع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سيط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ش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طب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شخي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كت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ختبار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أسل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أخلا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ليم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ونشر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ج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تم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ثبت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لاحي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رخي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ه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ختص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ض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س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نفس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ش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م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فراد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دع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نفس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ر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ش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نتر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ت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ي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ق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ل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صح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لا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ياد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بوع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ش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علان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ا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ث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ودته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تز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افت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طبوع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ذاك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شريع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وان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وائ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ذلك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غ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ظيف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ص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ف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يض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قاض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دخ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ختص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ظيف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ؤ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غتن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ق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ثقي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ح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ريض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عريف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نما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يحر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در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ئ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ستم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افظ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فاء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ه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ؤه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مارس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هنة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ز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شخي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فه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تا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اظ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حص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خصياً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شترا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لق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باد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طراف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طب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خصص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م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شخي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ئو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اش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شخيص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نح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د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نص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أ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م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فاه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اقش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ب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ل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نف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د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ارس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ه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ع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ط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تز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قوا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تية</w:t>
      </w:r>
      <w:r>
        <w:rPr>
          <w:rtl w:val="true"/>
          <w:lang w:bidi="ar-SY"/>
        </w:rPr>
        <w:t xml:space="preserve">: </w:t>
      </w:r>
    </w:p>
    <w:p>
      <w:pPr>
        <w:pStyle w:val="Normal"/>
        <w:jc w:val="left"/>
        <w:rPr>
          <w:lang w:bidi="ar-SY"/>
        </w:rPr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‌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تجن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ك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ش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خبرا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جازا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ة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كت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ذك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ف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ج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خصصه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خاط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سل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س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ائ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اه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خصص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تجن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ك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ؤك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ط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حتها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ا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اقش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لس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عام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ثالث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اج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المرض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ذ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بحد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هاراته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ض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خفي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لام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س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املت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ا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ع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ييز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وف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ريض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ال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ض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ر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سط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فهوم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سب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سا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طل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واق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طيرة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و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ه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ه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ر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سا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ئقة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خط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واق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طي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بد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غب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طل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شخاص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ينين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لاطلاع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ط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وله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تز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دود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مهارا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ع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خب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كف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طباء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اظ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يض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زوم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ا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غال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تعا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تص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و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و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دو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أ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ع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ش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اع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أمان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lang w:bidi="ar-SY"/>
        </w:rPr>
      </w:pPr>
      <w:r>
        <w:rPr>
          <w:rtl w:val="true"/>
          <w:lang w:bidi="ar-SY"/>
        </w:rPr>
        <w:t>ج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يقتص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طلب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التحال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م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شخي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ة</w:t>
      </w:r>
      <w:r>
        <w:rPr>
          <w:rtl w:val="true"/>
          <w:lang w:bidi="ar-SY"/>
        </w:rPr>
        <w:t xml:space="preserve">. </w:t>
        <w:tab/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جلة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عتذ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بتداء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ح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سب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ع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مهنة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عتذار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خص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ف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دع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مار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يس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خص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ه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ض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ب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د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معلوم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حي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ز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ستم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فاهة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رافق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ب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ق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رشد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حذر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ر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اعاتها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قيع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تاب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عرفت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ت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ح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اج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اف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>مب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ر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ه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ذلك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ه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اف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م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و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راح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به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الجراح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ز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اف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>مب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ر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ا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قا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ي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ص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اق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ه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ا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ط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ذ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نا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د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نقا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ذ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ــــ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اف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>المب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ر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ص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tl w:val="true"/>
          <w:lang w:bidi="ar-SY"/>
        </w:rPr>
        <w:t xml:space="preserve">.  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نح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اج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ط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ه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جه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دوا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ه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شه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تا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ي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خصصين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دوا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قا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المعال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ر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ف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ف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ذك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فش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يض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طل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هن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ضائ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مكان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وق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س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تيق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ص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يحدد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غل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ل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ائل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غ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نا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ر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هنة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شأ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ئ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بلا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ه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خت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لغ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فاة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لاغ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الجه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خت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صا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واد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ب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ن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ص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عي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رو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افذ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ط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ها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ف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رض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م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شارك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اظ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بلا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ي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د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ب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د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ع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ة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بلا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قاب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قر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ر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ضام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رع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قي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ريت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وف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عاية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صح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و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ست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اح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ي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ريتهم</w:t>
      </w:r>
      <w:r>
        <w:rPr>
          <w:rtl w:val="true"/>
          <w:lang w:bidi="ar-SY"/>
        </w:rPr>
        <w:t xml:space="preserve">.  </w:t>
      </w:r>
      <w:r>
        <w:rPr>
          <w:rtl w:val="true"/>
          <w:lang w:bidi="ar-SY"/>
        </w:rPr>
        <w:t>رابعاً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>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ر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يجا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ل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فع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ارك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ذ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غيرها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ضر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ام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س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اإنسا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واطؤ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ح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فعال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ظ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استخد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هارا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ساع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جو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ي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ريت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ض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ص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د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م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قي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رك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ريت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عاي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ض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د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قي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ريتهم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يحظ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ه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ف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حم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رابع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اج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الزمل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و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ش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ملائ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ه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ط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د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ا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ل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ل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ل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خت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ف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ص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ل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ظ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رف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ل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tl w:val="true"/>
          <w:lang w:bidi="ar-SY"/>
        </w:rPr>
        <w:t xml:space="preserve">.  </w:t>
      </w:r>
    </w:p>
    <w:p>
      <w:pPr>
        <w:pStyle w:val="Normal"/>
        <w:jc w:val="left"/>
        <w:rPr/>
      </w:pP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زاح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م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ر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ر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عل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مه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يض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ل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ملائ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تق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م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هن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م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ايدة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ا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م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ياد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ؤقتة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ا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غل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صالح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لا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حص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بصف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اح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ي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ؤقتة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ا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ي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و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اج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حال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ر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زمي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ج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ود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لغ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تخ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جراء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ه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مرا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اج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ترا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tl w:val="true"/>
          <w:lang w:bidi="ar-SY"/>
        </w:rPr>
        <w:t>أ</w:t>
      </w:r>
      <w:r>
        <w:rPr>
          <w:rFonts w:cs="Calibri"/>
          <w:rtl w:val="true"/>
          <w:lang w:bidi="ar-SY"/>
        </w:rPr>
        <w:t xml:space="preserve">  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ح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الج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م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ش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دع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ال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د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شفى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ه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عل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الج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و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عتذ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م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ص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ه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ب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بد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باب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ف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ال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ل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ق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طب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شار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سح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ك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اش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اج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ؤل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طب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شارين</w:t>
      </w:r>
      <w:r>
        <w:rPr>
          <w:lang w:bidi="ar-SY"/>
        </w:rPr>
        <w:t>0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200"/>
        <w:jc w:val="left"/>
        <w:rPr>
          <w:lang w:bidi="ar-SY"/>
        </w:rPr>
      </w:pPr>
      <w:r>
        <w:rPr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8:00Z</dcterms:created>
  <dc:creator>Dr.Hayyan</dc:creator>
  <dc:description/>
  <cp:keywords/>
  <dc:language>en-US</dc:language>
  <cp:lastModifiedBy>Dr.Hayyan</cp:lastModifiedBy>
  <dcterms:modified xsi:type="dcterms:W3CDTF">2017-03-14T07:23:00Z</dcterms:modified>
  <cp:revision>4</cp:revision>
  <dc:subject/>
  <dc:title/>
</cp:coreProperties>
</file>